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ący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stawy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ć tylko w przypadku, jeżeli jest inny niż powyższ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wca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otr Kordas e-profile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ul. Ostrogórska 32, 41-200 Sosnowiec,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: 644-289-72-95, REGON: 27814588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NR 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6"/>
        <w:gridCol w:w="1866"/>
      </w:tblGrid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brutto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  <w:sz w:val="20"/>
          <w:szCs w:val="20"/>
        </w:rPr>
        <w:t>Forma płatności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brani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przelewem na konto bankowe Sprzedaw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gotówką (odbiór osobist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płatnic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Pal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  <w:sz w:val="20"/>
          <w:szCs w:val="20"/>
        </w:rPr>
        <w:t>Dowód zakupu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on fiskaln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upującego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35:00Z</dcterms:created>
  <dc:creator>Jakub Szajdziński</dc:creator>
  <dc:description/>
  <dc:language>en-US</dc:language>
  <cp:lastModifiedBy>PK</cp:lastModifiedBy>
  <dcterms:modified xsi:type="dcterms:W3CDTF">2014-12-23T18:41:00Z</dcterms:modified>
  <cp:revision>5</cp:revision>
  <dc:subject/>
  <dc:title>…………………………………………</dc:title>
</cp:coreProperties>
</file>